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Viki Beth Freinberg, RN, on September 07,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188, of the September 27, 2023, Florida Administrative Register. The Petitioner seeks a Declaratory Statement from the Board regarding the applicability of Section 464.003(19), F.S., and asks the following questions: 1. “Is it within my scope of practice as a Registered Nurse in Florida to perform massages for body contouring or body-sculpting purposes?” 2. “Does my scope of practice allow me to utilize non-invasive or non-surgical electrical devices designed to dissolve or eliminate subcutaneous fat deposits, thereby contributing to body slimming and contouring, especially without the direct supervision of a physician?” Examples of these devices were listed in the petition. At the duly-noticed public meeting held on December 7, 2023, in Bonita Springs, Florida, the Board found that the petition filed in this matter is not in substantial compliance with the provisions of Section 120.565, Florida Statutes and Rule 28-105, Florida Administrative Code. The petition fails to describe Petitioner’s particular set of circumstances and does not provide enough information for the Board to appropriately respond to the questions presented. Based on the failure of Petition to sufficiently describe her particular circumstances and lack of information, the Board voted to decline to answer the petition due to insufficient information and the petition’s lack of conformance with Rule 28-105, Florida Administrative Code. The Board’s Final Order was filed on Januar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9:00Z</dcterms:created>
  <dc:creator>Boyer, Jessica J.</dc:creator>
  <dc:description/>
  <cp:keywords/>
  <dc:language>en-US</dc:language>
  <cp:lastModifiedBy>Boyer, Jessica J.</cp:lastModifiedBy>
  <dcterms:modified xsi:type="dcterms:W3CDTF">2024-03-07T16:12:00Z</dcterms:modified>
  <cp:revision>1</cp:revision>
  <dc:subject/>
  <dc:title/>
</cp:coreProperties>
</file>