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mmission for Independent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mmission for Independent Educ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March 19, 2024, 9:00 a.m., Commission meeting - Degree granting institutions; March 20, 2024, 9:00 a.m., Commission meeting – Non-Degree granting institu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meeting is being conducted via communications media technology, specifically zoom webinar. The meetings may be accessed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rch 19, 2024, 09:00 a.m., Eastern Time (US and Cana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pic: CIE Webinar 3-19-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ster in advance for this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2web.zoom.us/webinar/register/WN_XlMshzqKSACkOtffAh0bkQ</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fter registering, you will receive a confirmation email containing information about joining the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5)224-1968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9)205-3325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689)278-1000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binar ID: 863 7935 665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8742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rch 20, 2024, 09:00 a.m., Eastern Time (US and Cana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pic: CIE Webinar 3-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ster in advance for this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2web.zoom.us/webinar/register/WN_OO241fJ3RHGLB_1Gk3LOA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fter registering, you will receive a confirmation email containing information about joining the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5)224-1968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9)205-3325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689)278-1000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binar ID: 869 4126 27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binar Passcode: 7632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March 19, 2024 beginning at 9:00 a.m. the Commission for Independent Education will consider all Degree Granting Institutions and on March 20, 2024 beginning at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 for Variance, Applications for Exemption for Religious Colleges, Improper School Closure Reports, review and vote on application for recognition for Licensure by Means of Accreditation and the General Business of the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Comment: The Commission is committed to promoting transparency and public input during its public meetings. Speakers are requested to submit a written comment by emailing Executive Director, Tiffany Hurst, at Susan.Hood@fldoe.org one (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mmission Office at Commission for Independent Education, 325 West Gaines Street, Suite 1414, Tallahassee, Florida 32399-0400 or by calling (850)245-32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or by calling (850)245-32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ommission Office at Commission for Independent Education, 325 West Gaines Street, Suite 1414, Tallahassee, Florida 32399-0400 or by calling (850)245-32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14:00Z</dcterms:created>
  <dc:creator>Boyer, Jessica J.</dc:creator>
  <dc:description/>
  <cp:keywords/>
  <dc:language>en-US</dc:language>
  <cp:lastModifiedBy>Boyer, Jessica J.</cp:lastModifiedBy>
  <dcterms:modified xsi:type="dcterms:W3CDTF">2024-03-07T18:18:00Z</dcterms:modified>
  <cp:revision>2</cp:revision>
  <dc:subject/>
  <dc:title/>
</cp:coreProperties>
</file>