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OTHER AGENCIES AND ORGANIZATION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The Brentwood Co.,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entwood Co., Inc., Construction Management, will be accepting bids for UF Project MP07381, UF Nuclear Field Building Renovation, Gainesville, FL for the following bid pack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A</w:t>
        <w:tab/>
        <w:t>Site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B</w:t>
        <w:tab/>
        <w:t>Landscape/Irr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C</w:t>
        <w:tab/>
        <w:t>Demol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A</w:t>
        <w:tab/>
        <w:t>Concre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A</w:t>
        <w:tab/>
        <w:t>Mason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A</w:t>
        <w:tab/>
        <w:t>Structural Ste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A</w:t>
        <w:tab/>
        <w:t>Metal Roof and Wall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B</w:t>
        <w:tab/>
        <w:t>Modified Roof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C</w:t>
        <w:tab/>
        <w:t>Ins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A</w:t>
        <w:tab/>
        <w:t>Doors/Hardw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B</w:t>
        <w:tab/>
        <w:t>Storefront/Glass/Glaz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A</w:t>
        <w:tab/>
        <w:t>Framing and Dryw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B</w:t>
        <w:tab/>
        <w:t>Painting/Waterproofing/Seal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C</w:t>
        <w:tab/>
        <w:t>Floo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D</w:t>
        <w:tab/>
        <w:t>Acoust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A</w:t>
        <w:tab/>
        <w:t>Specialties (Bli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B</w:t>
        <w:tab/>
        <w:t>Aluminum Canop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A</w:t>
        <w:tab/>
        <w:t>Casework/Mill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A</w:t>
        <w:tab/>
        <w:t>Fire Sprinkl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A</w:t>
        <w:tab/>
        <w:t>Plumb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A</w:t>
        <w:tab/>
        <w:t>HV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A</w:t>
        <w:tab/>
        <w:t>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under $75,000.00 can be emailed to </w:t>
      </w:r>
      <w:hyperlink r:id="rId4">
        <w:r>
          <w:rPr>
            <w:rStyle w:val="InternetLink"/>
            <w:rFonts w:cs="Times New Roman" w:ascii="Times New Roman" w:hAnsi="Times New Roman"/>
            <w:sz w:val="20"/>
          </w:rPr>
          <w:t>Tom@Brentwoodcompany.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over $75,000.00 must be sealed.  Sealed bids will be received at The Brentwood Company, Inc., 101 SW 140th Terrace, Suite A, Newberry, FL 32669.  Sealed bids must be in a SEPARATE ENVELOPE from the shipping envelope with name of the project, bid date and time, name and address of bidding company on the sealed envelope.  Bidders are responsible for the timely delivery of bids.  No bids will be accepted after the bid date and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ders must complete and return a Prequalification Application by March 19, 2024 and be approved prior to submitting bids.  Request prequalification application and bid information by emailing Tom Fillmer at </w:t>
      </w:r>
      <w:hyperlink r:id="rId5">
        <w:r>
          <w:rPr>
            <w:rStyle w:val="InternetLink"/>
            <w:rFonts w:cs="Times New Roman" w:ascii="Times New Roman" w:hAnsi="Times New Roman"/>
            <w:sz w:val="20"/>
          </w:rPr>
          <w:t>Tom@Brentwoodcompany.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are due Tuesday, March 26, 2024, no later than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51" TargetMode="External"/><Relationship Id="rId4" Type="http://schemas.openxmlformats.org/officeDocument/2006/relationships/hyperlink" Target="mailto:Tom@Brentwoodcompany.com" TargetMode="External"/><Relationship Id="rId5" Type="http://schemas.openxmlformats.org/officeDocument/2006/relationships/hyperlink" Target="mailto:Tom@Brentwoodcompan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36:00Z</dcterms:created>
  <dc:creator>Boyer, Jessica J.</dc:creator>
  <dc:description/>
  <cp:keywords/>
  <dc:language>en-US</dc:language>
  <cp:lastModifiedBy>Boyer, Jessica J.</cp:lastModifiedBy>
  <dcterms:modified xsi:type="dcterms:W3CDTF">2024-03-07T18:38:00Z</dcterms:modified>
  <cp:revision>1</cp:revision>
  <dc:subject/>
  <dc:title/>
</cp:coreProperties>
</file>