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n Homelessnes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uncil on Homelessness Meeting Call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17,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GoToMeet - https://meet.goto.com/128904677 or 2415 N Monroe St., Ste. 400, Tallahassee, FL 323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SUBJECT MATTER TO BE CONSIDERED: COUNCIL ON HOMELESSNESS QUARTERLY COUNCIL CALL. This conference call will address the committees’ continued development of policy recommendations and work tasks to address the Council’s Annual Report on recommendations to end homelessness in Florida. A copy of the agenda may be obtained by contacting: Tera Bivens, Contracted Programs, Chief, ESS, Office of Policy and Programs (850)922-4691 or Tera.bivens@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Shannon Piotrowski, Deputy Director, Office on Homelessness (850)694-8281or Shannon.Piotrowski@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or more information, you may contact Shannon Piotrowski, Deputy Director, Office on Homelessness (850)694-8281or Shannon.Piotrowski@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Shannon Piotrowski, Deputy Director, Office on Homelessness (850)694-8281or Shannon.Piotrowski@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or more information, you may contact Shannon Piotrowski, Deputy Director, Office on Homelessness (850)694-8281or Shannon.Piotrowski@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55:00Z</dcterms:created>
  <dc:creator>Boyer, Jessica J.</dc:creator>
  <dc:description/>
  <cp:keywords/>
  <dc:language>en-US</dc:language>
  <cp:lastModifiedBy>Boyer, Jessica J.</cp:lastModifiedBy>
  <dcterms:modified xsi:type="dcterms:W3CDTF">2024-03-12T15:56:00Z</dcterms:modified>
  <cp:revision>1</cp:revision>
  <dc:subject/>
  <dc:title/>
</cp:coreProperties>
</file>