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Palak Narula, RN, BSN, on March 1, 2024.The petition seeks the agency's opinion as to the applicability of Section 464.003(2)b,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Petitioner, as a Florida Registered Nurse, can be delegated the task of medication administration of Neuromodulator Cosmetic medication and cosmetic filler treatments from a licensed physician who performed a patient exam, prescribed the Neuromodulator Cosmetic medication and cosmetic filler treatments with detailed instructions, and who delegated the administration task to Petitioner.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27:00Z</dcterms:created>
  <dc:creator>Boyer, Jessica J.</dc:creator>
  <dc:description/>
  <cp:keywords/>
  <dc:language>en-US</dc:language>
  <cp:lastModifiedBy>Boyer, Jessica J.</cp:lastModifiedBy>
  <dcterms:modified xsi:type="dcterms:W3CDTF">2024-03-07T19:28:00Z</dcterms:modified>
  <cp:revision>1</cp:revision>
  <dc:subject/>
  <dc:title/>
</cp:coreProperties>
</file>