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ureau of Emergency Medical Oversigh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14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91 595 500 89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Ut9RV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call in (audio only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850)792-1375,,254218829# United States,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view of the Emergency Medical Services Advisory Council Bylaw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my Lefstead at amy.lefstead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my Lefstead at amy.lefstead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my Lefstead at amy.lefstead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9:51:00Z</dcterms:created>
  <dc:creator>Boyer, Jessica J.</dc:creator>
  <dc:description/>
  <cp:keywords/>
  <dc:language>en-US</dc:language>
  <cp:lastModifiedBy>Boyer, Jessica J.</cp:lastModifiedBy>
  <dcterms:modified xsi:type="dcterms:W3CDTF">2024-03-07T20:21:00Z</dcterms:modified>
  <cp:revision>1</cp:revision>
  <dc:subject/>
  <dc:title/>
</cp:coreProperties>
</file>