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March 1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March 7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2.01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5-15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5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9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4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4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5.3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2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4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500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600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700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8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80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W-100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21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06T19:59:00Z</dcterms:modified>
  <cp:revision>446</cp:revision>
  <dc:subject/>
  <dc:title/>
</cp:coreProperties>
</file>