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rch 26, 2024, 1:00 p.m., (EST), and March 27, 2024, 9:00 a.m.,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University of Florida, J. Wayne Reitz Union, Grand Ballroom, 655 Reitz Union Drive, Gaines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anda Gay, Interim Corporate Secretary, Board of Governors, 325 W. Gaines St., Suite 1614, Tallahassee, FL 32399, at (850)245-0466 or generalcounsel@flbog.edu; an agenda will be available at https://www.flbog.edu/board/upcoming-meeting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anda Gay, Interim Corporate Secretary, Board of Governors, 325 W. Gaines St., Suite 1614, Tallahassee, FL 32399, at (850)245-0466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anda Gay, Interim Corporate Secretary, Board of Governors, 325 W. Gaines St., Suite 1614, Tallahassee, FL 32399-0400, at (850)245-0466 or generalcounsel@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2:00Z</dcterms:created>
  <dc:creator>Boyer, Jessica J.</dc:creator>
  <dc:description/>
  <cp:keywords/>
  <dc:language>en-US</dc:language>
  <cp:lastModifiedBy>Boyer, Jessica J.</cp:lastModifiedBy>
  <dcterms:modified xsi:type="dcterms:W3CDTF">2024-03-08T19:12:00Z</dcterms:modified>
  <cp:revision>1</cp:revision>
  <dc:subject/>
  <dc:title/>
</cp:coreProperties>
</file>