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WATER MANAGEMENT DISTRICT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St. Johns River Water Management District</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St. Johns River Water Management District, Agricultural Advisory Committee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March 20, 2024, 1:3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2501 South Binion Road, Apopka, Florida 32703</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EAMS Meeting ID: 242 358 465 870, Passcode HcQZ4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Election of Chair and Vice Chair, Discussion of Districtwide Agricultural Cost Share Program, SJRWMD grazing leases, cooperative agricultural regional water quality improvement element. One or more members of the District’s Governing Board may attend this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Suzanne Archer, (407)215-1450 or sarcher@sjrwmd.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48 hours before the workshop/meeting by contacting: District Clerk, (386)329-4127.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Suzanne Archer, (407)215-1450 or sarcher@sjrwmd.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5:47:00Z</dcterms:created>
  <dc:creator>Boyer, Jessica J.</dc:creator>
  <dc:description/>
  <cp:keywords/>
  <dc:language>en-US</dc:language>
  <cp:lastModifiedBy>Boyer, Jessica J.</cp:lastModifiedBy>
  <dcterms:modified xsi:type="dcterms:W3CDTF">2024-03-08T16:13:00Z</dcterms:modified>
  <cp:revision>1</cp:revision>
  <dc:subject/>
  <dc:title/>
</cp:coreProperties>
</file>