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pril 10, 2024, 1:00 p.m. or soon thereafter; April 11, 2024, 8:3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yndham Orlando Resort and Conference Center Celebration, 3011 Maingate Lane, Kissimmee, FL 347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board including to review and approve or deny applications for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cca Sammons, rsammons@fbp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becca Sammons, rsammons@fbp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15:00Z</dcterms:created>
  <dc:creator>Boyer, Jessica J.</dc:creator>
  <dc:description/>
  <cp:keywords/>
  <dc:language>en-US</dc:language>
  <cp:lastModifiedBy>Boyer, Jessica J.</cp:lastModifiedBy>
  <dcterms:modified xsi:type="dcterms:W3CDTF">2024-03-08T16:32:00Z</dcterms:modified>
  <cp:revision>1</cp:revision>
  <dc:subject/>
  <dc:title/>
</cp:coreProperties>
</file>