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BC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4, 2024, 5:30 p.m. - 6:30 p.m., C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ie K. Young Wedgewood Community Center, 6405 Wagner Road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DOT District Three will host a public meeting on Thursday, April 4, 2024, at 5:30 p.m. concerning the Interstate 10 (I-10) at U.S. 29 Interchange Project in Escambia County. There will not be a formal presentation at this event; however, maps and graphics will be on display and representatives from FDOT will be available to discuss the project plans, answer questions, and receive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$236 million project includes constructing a new I-10 alignment through the center of the U.S. 29 interchange with an increased capacity of six travel lanes (three in each direction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creased capacity will improve service on I-10, between mile marker 11 and the I-10/I-110 interchange. Approximately 62,000 commuters travel this section of I-10 daily. The new I-10 alignment will require a new configuration of the I-10 at U.S. 29 interchange, to include conversion of some existing I-10 mainline segments and utilization of five existing interchange bridges. This construction project is currently estimated for completion in summer 20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s, graphics and other information will be available for review online beginning at 12:00 noon (CDT), Thursday, March 14, 2024, at www.nwflroads.com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ishing to submit written comments may contact Kelli Rice, FDOT Project Manager, at (850)981-2801, via email at Kelli.Rice@dot.state.fl.us, or by mail at 1074 Highway 90, Chipley, FL 32428. All comments provided, or postmarked, on or before Monday, April 15, 2024, will become part of the official reco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hel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Project Manager using the information provi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Project Manager using the information provid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Ian Satter, FDOT District Three Public Information Director, toll-free at (888)638-0250, ext. 1205, or via email at Ian.Satter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33:00Z</dcterms:created>
  <dc:creator>Boyer, Jessica J.</dc:creator>
  <dc:description/>
  <cp:keywords/>
  <dc:language>en-US</dc:language>
  <cp:lastModifiedBy>Boyer, Jessica J.</cp:lastModifiedBy>
  <dcterms:modified xsi:type="dcterms:W3CDTF">2024-03-21T15:34:00Z</dcterms:modified>
  <cp:revision>1</cp:revision>
  <dc:subject/>
  <dc:title/>
</cp:coreProperties>
</file>