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Sheriffs Associ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Bid Advertisement: FSA24-VEL32.0 Pursuit, Administrative, and Other Vehic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heriffs Association invites interested vendors, including manufacturer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24, and ending September 30, 2025, with manufacturers and manufacturer’s authorized representatives for the purchase of Pursuit, Administrative, and Other Vehic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heriffs Association invites interested bidders to submit bids. Refer to the Bid Calendar for major bid tasks, activities, and dates. All prospective bidders are required to attend the Pre-Bid Meeting on July 10, 2024, for FSA24-VEL32.0 Pursuit, Administrative, and Other Vehic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contract shall be awarded to the lowest responsive bidder by brand, manufacturer, and spec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der warrants by virtue of bidding it is submitting a firm bid and the prices quoted in their bid response will be good for an evaluation period of sixty (60) calendar days from the date of bid opening unless otherwise agreed to by the FS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bidders must submit a complete bid package online via the VendorLink bid system by August 31, 2024, containing the following signed documents and supporting materi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alification Packet (forms and materials required for bid qualification) include:</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Bidder Qualifications Form</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Contract Signature Form</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FSA Drug-Free Workplace Form</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Insurance Checklist &amp; Valid Certificate of Insurance</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Federal Funding Willingness to Comply Form</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Certification Regarding Debarment and Suspension</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Certification Regarding Lobbying</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Completion of a digital attestation confirming compliance with E-Verify requirements pursuant to Section 448.095, Florida Statutes</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Completion of a digital attestation confirming compliance with SunBiz registration requirements</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W-9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Prices for each item bid on</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Build sheets for each item bid on merged into a pdf document, per item</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Option pricing for each item merged into a single pdf document, per item (if bidder is offering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ilure to submit the above items will result in disqualification for the contract. 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bid not submitted in the manner specified by the solicitation documents.</w:t>
      </w:r>
    </w:p>
    <w:tbl>
      <w:tblPr>
        <w:tblW w:w="6390" w:type="dxa"/>
        <w:jc w:val="left"/>
        <w:tblInd w:w="443" w:type="dxa"/>
        <w:tblLayout w:type="fixed"/>
        <w:tblCellMar>
          <w:top w:w="0" w:type="dxa"/>
          <w:left w:w="0" w:type="dxa"/>
          <w:bottom w:w="0" w:type="dxa"/>
          <w:right w:w="0" w:type="dxa"/>
        </w:tblCellMar>
      </w:tblPr>
      <w:tblGrid>
        <w:gridCol w:w="4860"/>
        <w:gridCol w:w="1530"/>
      </w:tblGrid>
      <w:tr>
        <w:trPr>
          <w:trHeight w:val="315"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SA24-VEL32.0 Bid Calendar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w:t>
            </w:r>
          </w:p>
        </w:tc>
      </w:tr>
      <w:tr>
        <w:trPr>
          <w:trHeight w:val="30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Announcemen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1/2024 </w:t>
            </w:r>
          </w:p>
        </w:tc>
      </w:tr>
      <w:tr>
        <w:trPr>
          <w:trHeight w:val="30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oluntary Interested Bidder Workshop FSA24-VEL32.0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12/2024 </w:t>
            </w:r>
          </w:p>
        </w:tc>
      </w:tr>
      <w:tr>
        <w:trPr>
          <w:trHeight w:val="30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ew Items &amp; Specifications Submissions Du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0/2024 </w:t>
            </w:r>
          </w:p>
        </w:tc>
      </w:tr>
      <w:tr>
        <w:trPr>
          <w:trHeight w:val="30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ndatory Pre-Bid Meeting FSA24-VEL32.0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10/2024 </w:t>
            </w:r>
          </w:p>
        </w:tc>
      </w:tr>
      <w:tr>
        <w:trPr>
          <w:trHeight w:val="30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s for Clarifications Due to FSA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17/2024 </w:t>
            </w:r>
          </w:p>
        </w:tc>
      </w:tr>
      <w:tr>
        <w:trPr>
          <w:trHeight w:val="30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endorLink Bidder Training Session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18/2024 </w:t>
            </w:r>
          </w:p>
        </w:tc>
      </w:tr>
      <w:tr>
        <w:trPr>
          <w:trHeight w:val="30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SA Response to Requests for Clarifications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24/2024 </w:t>
            </w:r>
          </w:p>
        </w:tc>
      </w:tr>
      <w:tr>
        <w:trPr>
          <w:trHeight w:val="30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System Opens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29/2024 </w:t>
            </w:r>
          </w:p>
        </w:tc>
      </w:tr>
      <w:tr>
        <w:trPr>
          <w:trHeight w:val="30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e of Silenc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29/2024 - 9/3/2024 </w:t>
            </w:r>
          </w:p>
        </w:tc>
      </w:tr>
      <w:tr>
        <w:trPr>
          <w:trHeight w:val="30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Submissions Du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31/2024 </w:t>
            </w:r>
          </w:p>
        </w:tc>
      </w:tr>
      <w:tr>
        <w:trPr>
          <w:trHeight w:val="30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Tabulations Posted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3/2024 </w:t>
            </w:r>
          </w:p>
        </w:tc>
      </w:tr>
      <w:tr>
        <w:trPr>
          <w:trHeight w:val="30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Bid Opening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3/2024 </w:t>
            </w:r>
          </w:p>
        </w:tc>
      </w:tr>
      <w:tr>
        <w:trPr>
          <w:trHeight w:val="30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Evaluations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9/24 - 9/13/24 </w:t>
            </w:r>
          </w:p>
        </w:tc>
      </w:tr>
      <w:tr>
        <w:trPr>
          <w:trHeight w:val="30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nt To Award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16/2024 </w:t>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Award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1/2024 </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6:25:00Z</dcterms:created>
  <dc:creator>Boyer, Jessica J.</dc:creator>
  <dc:description/>
  <cp:keywords/>
  <dc:language>en-US</dc:language>
  <cp:lastModifiedBy>Boyer, Jessica J.</cp:lastModifiedBy>
  <dcterms:modified xsi:type="dcterms:W3CDTF">2024-03-29T16:28:00Z</dcterms:modified>
  <cp:revision>1</cp:revision>
  <dc:subject/>
  <dc:title/>
</cp:coreProperties>
</file>