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STATE BOARD OF ADMINIST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CORREC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following correction has been made to the Notice of Bid in Vol. 50 No. 47, March 7, 2024, issue of the Florida Administrative Register.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text listed the incorrect services for the Invitation to Negotiate (ITN). The ITN is to solicit responses from qualified individuals or firms offering exposure examination consulting services to review losses reported by participating insurers of the Florida Hurricane Catastrophe Fund (FHCF).</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9:36:00Z</dcterms:created>
  <dc:creator>Boyer, Jessica J.</dc:creator>
  <dc:description/>
  <cp:keywords/>
  <dc:language>en-US</dc:language>
  <cp:lastModifiedBy>Boyer, Jessica J.</cp:lastModifiedBy>
  <dcterms:modified xsi:type="dcterms:W3CDTF">2024-03-08T19:36:00Z</dcterms:modified>
  <cp:revision>1</cp:revision>
  <dc:subject/>
  <dc:title/>
</cp:coreProperties>
</file>