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March 8, 2024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Cross Creek at East Lake Woodlands Homeowners Association, Inc. File Tracking No. 24-43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December 1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December 8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nn Biddlecomb, 7601 US Highway 301, Tampa, Florida 33637, 1(813)985-7481, water.variances@watermatters.org. (M202305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18:00Z</dcterms:created>
  <dc:creator>Boyer, Jessica J.</dc:creator>
  <dc:description/>
  <cp:keywords/>
  <dc:language>en-US</dc:language>
  <cp:lastModifiedBy>Boyer, Jessica J.</cp:lastModifiedBy>
  <dcterms:modified xsi:type="dcterms:W3CDTF">2024-03-08T19:19:00Z</dcterms:modified>
  <cp:revision>1</cp:revision>
  <dc:subject/>
  <dc:title/>
</cp:coreProperties>
</file>