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9, 2024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– 1(850)629-6501, Phone Conference ID: 145543351# and, https://www.microsoft.com/en-us/microsoft-teams/join-a-meeting?rtc=1, Meeting ID:226377130397, Passcode: TS3BK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0:00Z</dcterms:created>
  <dc:creator>Boyer, Jessica J.</dc:creator>
  <dc:description/>
  <cp:keywords/>
  <dc:language>en-US</dc:language>
  <cp:lastModifiedBy>Boyer, Jessica J.</cp:lastModifiedBy>
  <dcterms:modified xsi:type="dcterms:W3CDTF">2024-03-08T19:10:00Z</dcterms:modified>
  <cp:revision>1</cp:revision>
  <dc:subject/>
  <dc:title/>
</cp:coreProperties>
</file>