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Agriculture and Consumer Services has received the petition for declaratory statement from Jared Rogers, filed on February 23, 2024.The petition seeks the agency's opinion as to the applicability of sections 177.031(15)(b), 177.091(7), and 177.121,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is seeking a declaratory statement clarifying the setting of Permanent Reference Monuments on plats when previously set monuments already exist but are not marked in accordance with section 177.031(15)(b),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Liz Compton, Executive Director, Florida Board of Professional Surveyors and Mappers; 2005 Apalachee Parkway, Tallahassee, Florida 32399-6500; patricia.compton@FDACS.gov; (850)410-37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tions to intervene or petitions for administrative hearing by persons whose substantial interests may be affected must be filed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44:00Z</dcterms:created>
  <dc:creator>Boyer, Jessica J.</dc:creator>
  <dc:description/>
  <cp:keywords/>
  <dc:language>en-US</dc:language>
  <cp:lastModifiedBy>Boyer, Jessica J.</cp:lastModifiedBy>
  <dcterms:modified xsi:type="dcterms:W3CDTF">2024-03-08T19:45:00Z</dcterms:modified>
  <cp:revision>1</cp:revision>
  <dc:subject/>
  <dc:title/>
</cp:coreProperties>
</file>