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Psycholog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19, 2024, 8:00 a.m., E.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onference Call: 1(888)585-9008; then enter Conference Room Number 564-341-766 followed by the # sig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 copy of the agenda may be obtained by contacting The Board of Psychology, 4052 Bald Cypress Way, Bin C05, Tallahassee, FL 32399-3255, by calling the board office at (850)245-4373 or by visiting the website: http://floridaspsychology.gov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of Health at (850)245- 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9:45:00Z</dcterms:created>
  <dc:creator>Boyer, Jessica J.</dc:creator>
  <dc:description/>
  <cp:keywords/>
  <dc:language>en-US</dc:language>
  <cp:lastModifiedBy>Boyer, Jessica J.</cp:lastModifiedBy>
  <dcterms:modified xsi:type="dcterms:W3CDTF">2024-03-08T19:47:00Z</dcterms:modified>
  <cp:revision>1</cp:revision>
  <dc:subject/>
  <dc:title/>
</cp:coreProperties>
</file>