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Withdrawal of Adventure EV LLC, line-make VN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Withdra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the publication of Adventure EV LLC, at 2046 North Rio Grande Avenue Suite E, Orlando, (Orange County), Florida 32804 as a new point for low speed vehicles manufactured by Venom EV, LLC (line-make VNEV) low speed vehicles franchise dealership in Orange County by Venom EV, LLC, published in Volume 50, Issue 34, Page 612 of the Florida Administrative Weekly on February 19, 2024, has been withdraw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9:00Z</dcterms:created>
  <dc:creator>Boyer, Jessica J.</dc:creator>
  <dc:description/>
  <cp:keywords/>
  <dc:language>en-US</dc:language>
  <cp:lastModifiedBy>Boyer, Jessica J.</cp:lastModifiedBy>
  <dcterms:modified xsi:type="dcterms:W3CDTF">2024-03-08T19:40:00Z</dcterms:modified>
  <cp:revision>1</cp:revision>
  <dc:subject/>
  <dc:title/>
</cp:coreProperties>
</file>