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2.053 Examination by the Offi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the Office makes a determination that the records of the arrangement are not adequate to make a determination of solvency or insolvency the Office may take any action (administrative or otherwise) available to the Office as if the arrangement were insolv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4431 FS. Law Implemented 624.44(1)(a), (2), 624.444, 624.445, 624.446 FS. History–New 7-28-94, Formerly 4-192.05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2:00Z</dcterms:created>
  <dc:creator>FLRules_Word</dc:creator>
  <dc:description/>
  <cp:keywords/>
  <dc:language>en-US</dc:language>
  <cp:lastModifiedBy>FLRules_Word</cp:lastModifiedBy>
  <dcterms:modified xsi:type="dcterms:W3CDTF">2018-06-04T14:22:00Z</dcterms:modified>
  <cp:revision>1</cp:revision>
  <dc:subject/>
  <dc:title>69O-192</dc:title>
</cp:coreProperties>
</file>