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of Pasco-Pinellas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March 18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9549 Koger Blvd., Suite 100, St. Petersburg, FL 337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a Fitzpatrick (727)570-9696 ext. 2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Nora Fitzpatrick (727)570-9696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Nora Fitzpatrick (727)570-9696 ext. 2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36:00Z</dcterms:created>
  <dc:creator>Boyer, Jessica J.</dc:creator>
  <dc:description/>
  <cp:keywords/>
  <dc:language>en-US</dc:language>
  <cp:lastModifiedBy>Boyer, Jessica J.</cp:lastModifiedBy>
  <dcterms:modified xsi:type="dcterms:W3CDTF">2024-03-11T15:37:00Z</dcterms:modified>
  <cp:revision>1</cp:revision>
  <dc:subject/>
  <dc:title/>
</cp:coreProperties>
</file>