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8, 2024, the Department of Financial Services, Division of State Fire Marshal (Department), received a petition for Waiver from Meghan D. Bickel. The Petition Requests that the Department of Financial Services, Division of State Fire Marshal (Department), grant a waiver to Section 626.431, Florida Statutes, allowing appointment to be granted without qualifying as a first-time applica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arah Marcos - Sarah.Marco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6:00Z</dcterms:created>
  <dc:creator>Boyer, Jessica J.</dc:creator>
  <dc:description/>
  <cp:keywords/>
  <dc:language>en-US</dc:language>
  <cp:lastModifiedBy>Boyer, Jessica J.</cp:lastModifiedBy>
  <dcterms:modified xsi:type="dcterms:W3CDTF">2024-03-11T13:35:00Z</dcterms:modified>
  <cp:revision>1</cp:revision>
  <dc:subject/>
  <dc:title/>
</cp:coreProperties>
</file>