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92.058 Form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following forms are incorporated into this rule chapter by reference to implement the provisions of Sections 624.436 through 624.45, F.S.:  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4"/>
        <w:gridCol w:w="1440"/>
      </w:tblGrid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orm Number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) Application for Certificate of Authority as a Multiple Employer Welfare Arrangeme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486 (10/93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) Application Cover lette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983 (10/93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) Application Instruc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984 (10/93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) Application Checkli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985 (10/93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) Invoi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980 (10/93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) Management Informa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844 (10/91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) Instructions for Furnishing Background Investigative Report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939 (08/93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) Annual Stateme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487 (4/89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) Statement of Net Asset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488 (5/89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) Statement of Change in Net Asset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489 (5/89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1) Authority to Release Informa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450 (8/91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2) Biographical Statement and Affidavi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422 (11/90) 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3) Statement of Acquisition Merger or Consolidation of a Specialty Insure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IR-448 (12/91)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forms shall become effective on the date this rule becomes effective. Application forms may be obtained from the Application Coordinator, Insurer Services Support, Tallahassee, FL 32399-0327. Copies of all other forms may be obtained from the Office of Insusrance Regulation, Bureau of Life and Health Insurer Solvency and Market Conduct, Larson Building, Tallahassee, FL 32399-03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4431 FS. Law Implemented 624.439, 624.442, 628.4615 FS. History–New 7-15-90, Formerly 4-116.015, Amended 7-28-94, Formerly 4-192.05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0:00Z</dcterms:created>
  <dc:creator>Feng Xiao</dc:creator>
  <dc:description/>
  <cp:keywords/>
  <dc:language>en-US</dc:language>
  <cp:lastModifiedBy>Feng Xiao</cp:lastModifiedBy>
  <dcterms:modified xsi:type="dcterms:W3CDTF">2006-09-26T02:30:00Z</dcterms:modified>
  <cp:revision>2</cp:revision>
  <dc:subject/>
  <dc:title>CHAPTER 69O-192 MULTIPLE EMPLOYER WELFARE ARRANGEMENTS</dc:title>
</cp:coreProperties>
</file>