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Gray Building, Room 307, 500 S. Bronough Street, Tallahassee, FL 32399 and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dos-myflorida.zoom.us/j/83277562960?pwd=Vqa3nMZFYdzaKc1kmLvZwxe7uEELgQ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2 7756 29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335480276,,83277562960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335480282,,83277562960# US Toll-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riends of Florida History CSO. Finance and Investment committee will meet at 9:30 a.m. followed by the full board meeting at 10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26:00Z</dcterms:created>
  <dc:creator>Boyer, Jessica J.</dc:creator>
  <dc:description/>
  <cp:keywords/>
  <dc:language>en-US</dc:language>
  <cp:lastModifiedBy>Boyer, Jessica J.</cp:lastModifiedBy>
  <dcterms:modified xsi:type="dcterms:W3CDTF">2024-03-18T15:28:00Z</dcterms:modified>
  <cp:revision>1</cp:revision>
  <dc:subject/>
  <dc:title/>
</cp:coreProperties>
</file>