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f Gener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2, 2024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PUBLIC OPENING FOR THIS SOLICITATION WILL BE AVAILABLE V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. Please refer to the ITN document for the meeting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 accordance with section 120.525, Florida Statutes, a General Bid Opening is hereby noticed for the Invitation to Negotiate Number: ITN 710:0282 Leased Warehouse Space Fort Myers, Lee County FL. The department reserves the right to issue addenda and changes to the timeline and specifically to the meeting notice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will post notice of any changes or additional meetings within the Vendor Information Portal (VIP) in accordance with section 287.042(3), Florida Statutes, and will not re-advertise notice in the Florida Administrative Register (FAR). The VIP may be accessed at https://vendor.myfloridamarketplac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an Herring, Florida Department of Law Enforcement, Office of General Services, 2331 Phillips Road, Tallahassee, FL 32303, (850)410-7300, and FDLEOGSContracts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accommodations are needed because of a disability, please contact the Procurement Officer or FDLE Office of General Services at (850) 410-7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Alan Herring, Florida Department of Law Enforcement, Office of General Services, 2331 Phillips Road, Tallahassee, FL 32303, (850)410-7300, and FDLEOGSContracts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4:00Z</dcterms:created>
  <dc:creator>Boyer, Jessica J.</dc:creator>
  <dc:description/>
  <cp:keywords/>
  <dc:language>en-US</dc:language>
  <cp:lastModifiedBy>Boyer, Jessica J.</cp:lastModifiedBy>
  <dcterms:modified xsi:type="dcterms:W3CDTF">2024-03-11T15:18:00Z</dcterms:modified>
  <cp:revision>1</cp:revision>
  <dc:subject/>
  <dc:title/>
</cp:coreProperties>
</file>