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, Suicide Prevention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8, 2024, 2:00 p.m. -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cc02.safelinks.protection.outlook.com/ap/t-59584e83/?url=https%3A%2F%2Fteams.microsoft.com%2Fl%2Fmeetup-join%2F19%253ameeting_MDlmNGYxOTItMzM3MC00YmMyLTlkMDQtYmEyYjAzOGEwYzA1%2540thread.v2%2F0%3Fcontext%3D%257b%2522Tid%2522%253a%2522f70dba48-b283-4c57-8831-cb411445a94c%2522%252c%2522Oid%2522%253a%25224c071578-1d55-439a-97fa-5fc8b2abcd0b%2522%257d&amp;data=05%7C02%7Cjulie.gibson%40myflfamilies.com%7Cd9125bf3ece844baf6a308dc41c62254%7Cf70dba48b2834c578831cb411445a94c%7C0%7C0%7C638457566663015528%7CUnknown%7CTWFpbGZsb3d8eyJWIjoiMC4wLjAwMDAiLCJQIjoiV2luMzIiLCJBTiI6Ik1haWwiLCJXVCI6Mn0%3D%7C0%7C%7C%7C&amp;sdata=UZHjfyEaJL2uvpW1GaL%2Fn2GCrt%2FkGForQwDXtWG3jcI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uest Presentation: 2nd Alarm: First Responder Toolk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eather Allman, Dept. of Children and Families, (850)717-4288, heather.allma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eather Allman, Dept. of Children and Families, (850)717-4288, heather.allma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eather Allman, Dept. of Children and Families, (850)717-4288, heather.allma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4:00Z</dcterms:created>
  <dc:creator>Boyer, Jessica J.</dc:creator>
  <dc:description/>
  <cp:keywords/>
  <dc:language>en-US</dc:language>
  <cp:lastModifiedBy>Boyer, Jessica J.</cp:lastModifiedBy>
  <dcterms:modified xsi:type="dcterms:W3CDTF">2024-03-11T15:25:00Z</dcterms:modified>
  <cp:revision>1</cp:revision>
  <dc:subject/>
  <dc:title/>
</cp:coreProperties>
</file>