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01 Purpose and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implement the provisions of chapter 651, F.S., to govern the issuance of a Certificate of Authority and the regulation and operation of Continuing Care Facilities as provided t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 FS. Law Implemented 651 FS. History–New 6-25-90, Formerly 4-45.010, 4-19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8:00Z</dcterms:created>
  <dc:creator>FLRules_Word</dc:creator>
  <dc:description/>
  <cp:keywords/>
  <dc:language>en-US</dc:language>
  <cp:lastModifiedBy>FLRules_Word</cp:lastModifiedBy>
  <dcterms:modified xsi:type="dcterms:W3CDTF">2018-06-04T14:18:00Z</dcterms:modified>
  <cp:revision>1</cp:revision>
  <dc:subject/>
  <dc:title>69O-193</dc:title>
</cp:coreProperties>
</file>