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tect-Engineering, Mechanical/Electrical/Plumbing Services-Hurston North and South, Design Replacement Main Distributed Switch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ARCHITECT-ENGINEERING, MECHANICAL/ELECTRICAL/PLUMBING, FOR HURSTON NORTH AND SOUTH, DESIGN REPLACEMENT MAIN DISTRIBUTED SWITCH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1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  REDM2324-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 MSFM-02309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 Architect-Engineering, Mechanical/Electrical/Plumbing Services- for Hurston North and South, Design Replacement Main Distributed Switch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http://www.myflorida.com/apps/VIP/VIP_www.main_menu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0:00Z</dcterms:created>
  <dc:creator>Boyer, Jessica J.</dc:creator>
  <dc:description/>
  <cp:keywords/>
  <dc:language>en-US</dc:language>
  <cp:lastModifiedBy>Boyer, Jessica J.</cp:lastModifiedBy>
  <dcterms:modified xsi:type="dcterms:W3CDTF">2024-03-11T15:51:00Z</dcterms:modified>
  <cp:revision>1</cp:revision>
  <dc:subject/>
  <dc:title/>
</cp:coreProperties>
</file>