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Prehearing - Tuesday, March 19, 2024, 1:30 p.m., (EST); Hearing - Tuesday, March 26, 2024, immediately following the 9: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20240001-EI – Fuel and purchased power cost recovery clause with generating performance incentive fa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hearing is to determine the prudence and potential replacement power cost recovery associated with Florida Power and Light Company’s actions, or failures to act, resulting in unplanned nuclear power outages that occurred during 2020, 2021, and 20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hearing is also to consider any motions or other matters that may be pending at the time of th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earing. The Commission may rule on any such motions from the bench or may take the matters under advisement. Interested persons may request to be listed as an interested person for these dockets, in which case they will rece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s and orders published and issued in these dockets. Such requests should be made to: Florida Public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ission, Office of the Commission Clerk, 2540 Shumard Oak Boulevard, Tallahassee, FL 32399-0850,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Public Service Commission, Office of the Commission Clerk, 2540 Shumard Oak Boulevard, Tallahassee, FL 32399-0850,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47:00Z</dcterms:created>
  <dc:creator>Boyer, Jessica J.</dc:creator>
  <dc:description/>
  <cp:keywords/>
  <dc:language>en-US</dc:language>
  <cp:lastModifiedBy>Boyer, Jessica J.</cp:lastModifiedBy>
  <dcterms:modified xsi:type="dcterms:W3CDTF">2024-03-11T17:50:00Z</dcterms:modified>
  <cp:revision>1</cp:revision>
  <dc:subject/>
  <dc:title/>
</cp:coreProperties>
</file>