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25, 2024, 4:00 p.m. until adjo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arriott Orlando Airport Lakeside, 7499 Augusta National Dr., Orlando, FL 3282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1. The Committee will meet regarding the general business of the 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Such other matters as may be included on the Agenda for the March 25, 2024, Audit Committe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pproximately two days prior to the meeting by contacting Jenny Marshall,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Jenny Marshall at the Florida Housing Finance Corporation at (850)488-4197. 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26:00Z</dcterms:created>
  <dc:creator>Boyer, Jessica J.</dc:creator>
  <dc:description/>
  <cp:keywords/>
  <dc:language>en-US</dc:language>
  <cp:lastModifiedBy>Boyer, Jessica J.</cp:lastModifiedBy>
  <dcterms:modified xsi:type="dcterms:W3CDTF">2024-03-11T15:27:00Z</dcterms:modified>
  <cp:revision>1</cp:revision>
  <dc:subject/>
  <dc:title/>
</cp:coreProperties>
</file>