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6, 2024, 8:30 a.m.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arriott Orlando Airport Lakeside, 7499 Augusta National Dr., Orlando, FL 32822</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Consider appointment of professionals including but not limited to trustee and/or originator/servicer for upcoming and/or past multifamily programs and single-family program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Consider adopting resolutions authorizing negotiated or competitive sale of bonds on various single-family and multifamily issu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Consider directing Staff to submit summaries of various TEFRA/Public Hearings to the Governor.</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7. Consideration of all necessary actions with regard to the Multifamily Bond Program.</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8. Consideration of approval of underwriters for inclusion on approved master list and teams.</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9. Consideration of all necessary actions with regard to the HOME Rental Program.</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10. Consideration of all necessary actions with regard to the HC (Housing Credits) Program.</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11. Consideration of all necessary actions with regard to the SAIL (State Apartment Incentive Loan) Program.</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12. Consideration of all necessary actions with regard to the SHIP (State Housing Initiatives Partnership) Program.</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13. Consideration of all necessary actions with regard to the PLP (Predevelopment Loan) Program.</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14. Consideration of all necessary actions with regard to the Homeownership Programs.</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15. Consideration of all necessary actions for initiating new rules or rule amendments on an emergency or non-emergency basis.</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16. Consideration of Appeals from Requests for Applications funding selection with entry of final orders.</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17. Consideration of workouts or modifications for existing projects funded by the Corporation.</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18. Consideration of matters relating to the stated purpose of the Corporation to provide safe and sanitary housing that is affordable for the residents of Florida.</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19. Consideration of funding additional reserves for the Guarantee Fund.</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20. Consideration of audit issues.</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21. Evaluation of professional and consultant performance.</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22. Such other matters as may be included on the Agenda for the March 26, 2024,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29:00Z</dcterms:created>
  <dc:creator>Boyer, Jessica J.</dc:creator>
  <dc:description/>
  <cp:keywords/>
  <dc:language>en-US</dc:language>
  <cp:lastModifiedBy>Boyer, Jessica J.</cp:lastModifiedBy>
  <dcterms:modified xsi:type="dcterms:W3CDTF">2024-03-11T15:31:00Z</dcterms:modified>
  <cp:revision>1</cp:revision>
  <dc:subject/>
  <dc:title/>
</cp:coreProperties>
</file>