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10-15.001</w:t>
        </w:r>
      </w:hyperlink>
      <w:r>
        <w:rPr>
          <w:rFonts w:cs="Times New Roman" w:ascii="Times New Roman" w:hAnsi="Times New Roman"/>
          <w:sz w:val="20"/>
        </w:rPr>
        <w:tab/>
        <w:t>Practice of Landscape Architect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19, 2024, the Board of Landscape Architecture, received a petition for variance or waiver filed by Mariangeles Hernandez. The Petitioner is seeking a permanent variance or waiver from Rule 61G10-15.001, F.A.C., relating to practical experience. Comments on this petition should be filed with the Board of Landscape Architecture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uthanne Christie, Executive Director, Board of Landscape Architecture, 2601 Blair Stone Road, Tallahassee, Florida 32399-0791, or by email, Ruthanne.Christi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4" TargetMode="External"/><Relationship Id="rId4" Type="http://schemas.openxmlformats.org/officeDocument/2006/relationships/hyperlink" Target="https://flrules.org/gateway/ruleNo.asp?id=61G10-1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8:00Z</dcterms:created>
  <dc:creator>Boyer, Jessica J.</dc:creator>
  <dc:description/>
  <cp:keywords/>
  <dc:language>en-US</dc:language>
  <cp:lastModifiedBy>Boyer, Jessica J.</cp:lastModifiedBy>
  <dcterms:modified xsi:type="dcterms:W3CDTF">2024-03-11T15:49:00Z</dcterms:modified>
  <cp:revision>1</cp:revision>
  <dc:subject/>
  <dc:title/>
</cp:coreProperties>
</file>