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6, 2024, 11:00 a.m., or upon adjournment of the Florida Housing Finance Corporation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riott Orlando Airport Lakeside, 7499 Augusta National Dr., Orlando, FL 32822</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 INC.</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 Inc.</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 Inc., to provide safe and sanitary housing that is affordable for the residents of Florida.</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Such other matters as may be included on the Agenda for the March 26,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Boyer, Jessica J.</dc:creator>
  <dc:description/>
  <cp:keywords/>
  <dc:language>en-US</dc:language>
  <cp:lastModifiedBy>Boyer, Jessica J.</cp:lastModifiedBy>
  <dcterms:modified xsi:type="dcterms:W3CDTF">2024-03-11T18:18:00Z</dcterms:modified>
  <cp:revision>1</cp:revision>
  <dc:subject/>
  <dc:title/>
</cp:coreProperties>
</file>