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chapter 651, F.S., which are used in these rules shall have the same meaning as in chapter 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or executive director” means a natural person who has the general day-to-day administrative charge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filiate” means any person that exercises control over or is controlled by the provider, directly or indirectly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ty ownership of voting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n manageri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usive participation by the management of the provider and affiliate in the management of the provider or the affili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arty as defined by section 624.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ed financial statements” means a statement prepared by an independent Certified Public Accountan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udit opinion from the independent Certified Public Accountant concerning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hanges in cash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the financial statement prepared on the basis of generally accepted accounting principles on an accrual basis covering the latest annual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arable unit” means a unit similar in floor plan, size or design to a unit vacated, but does not necessarily mean the sam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of a model residence unit” means and is limited to the actual construction of a structure containing not more than one unit of each floor plan to be offered to prospective residents of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 including the terms “controlling,” “controlled by,” and “under common control with”, means the possession, directly or indirectly, of the power to direct or cause the direction of the management or policies of a person, whether through ownership of voting securities, by contract,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scrow account” means money physically located and deposited in a bank, savings and loan association, or trust company located within the State of Florida in an account governed by an escrow agreement which meets the requirements of section 651.033, F.S., and in the custody of a third party for delivery only upon the fulfillment of the conditions specified by chapter 651, F.S., and the escrow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d” as used in section 651.011(2), F.S., means meals available or accessible to residents as a covered benefit or on a fee-for-servic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rnishing” as used in section 651.011(2), F.S., means to make available, arrange, or provide through one or more intermediaries shelter, food, or health care as a covered benefit or on a fee-for-servic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ependent consulta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is not related by blood or marriage, employed, affiliated, or controlled by a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actuary or independent Certified Public Accountant who in the regular practice of his profession is engaged by a provider to perform a specific function in accordance with professional standards and conduct required by that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ng-term financing or debt” means any debt with a duration of more than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nager” or “management company” means a person who, pursuant to a written contract with a provider, agrees to administer the day-to-day business operations of a facility for a provider, subject to the policies, directives, and oversight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terial adverse deviation or change” means any change or extraordinary occurrence which creates or causes, or could create or cause, a provider or a facility to become insolvent or no longer financ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minee of”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other than the resident who has been designated in writing by the resident to receive any notices given or required to be given to a resident, and who may participate on behalf of the resident in any meetings between the resident and the provider or its agent or employee concerning the resident, the facility, or the rights of the resident, or in any complaint proceeding or legal action on behalf of the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is not a provider or any agent, employee, or affiliate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ursing care” as defined by section 651.011(2), F.S., means access to those services or acts that might be rendered to a resident by individuals as defined by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ccupancy” means a date certain on which a resident is notified by a provider in writing that a unit is ready for the resident to move into, or the date on which the resident actually takes possession of the uni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pening date or commencement of operations” means the day a certificate of occupancy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ayment-in-full” means that 100 percent of the entrance fee charged by a provider to a resident for a residency agreement has been paid by the resident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hase” means a planned incremental stage of construction in the development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eparation of the construction site” means, and is limited to, the clearing and grading of land of a proposed facility site, except when additional work is required to comply with any city, county, state, or federal laws, rules or ordinances in connection with the clearing and grading of a proposed facility site. Site preparation does not include the pouring of foundations or the stubbing in of plu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servation agreement” means an agreement executed by a prospective resident or a nominee of a prospective resident for the purpose of reserving a specific unit 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sident” as used in section 651.011(9), F.S., does not mean a provider or any agent, employee, or affiliate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sidency agreement” means an agreement executed by a resident or a nominee of a resident which gives the resident the right to occupy a unit and receive continu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helter” as used in section 651.011(2), F.S., means an independent living unit, room, apartment, cottage, villa, personal care unit, nursing bed, or other living area within a facility set aside for the exclusive use of one or more identifie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otal operating expenses” means all expenses incurred in the operations of a facility, net of depreciation and amor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nincorporated association” as used in section 651.022, F.S., means a Florida limited or general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nit” means the shelter in which a resident may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iting list deposit” means any payment made by a prospective resident to a provider in return for a preferential right to subscribe to a continuing care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11, 651.021, 651.022, 651.022(2)(b)10., (7), 651.023, 651.026, 651.033, 651.035, 651.055, 651.091, 651.106, 651.1151, 651.118, 651.125 FS. History–New 7-16-92, Formerly 4-19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