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HFC III, IN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6, 2024, 11:15 a.m., or upon adjournment of the FHFC II, Inc. Board of Directors meeting,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arriott Orlando Airport Lakeside, 7499 Augusta National Dr., Orlando, FL 328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1. Conduct business necessary for the organization of FHFC I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Consider adopting resolutions delegating operational authority to the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Consideration of all necessary actions with regard to any property owned or held by FHFC I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Consideration of approval of underwriters for inclusion on approved master list and team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5. Consideration of all necessary actions for initiating new rules or rule amendments on an emergency or non-emergency basi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6. Consideration of status, workouts, or modifications for existing project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 Such other matters as may be included on the Agenda for March 26, 2024,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33:00Z</dcterms:created>
  <dc:creator>Boyer, Jessica J.</dc:creator>
  <dc:description/>
  <cp:keywords/>
  <dc:language>en-US</dc:language>
  <cp:lastModifiedBy>Boyer, Jessica J.</cp:lastModifiedBy>
  <dcterms:modified xsi:type="dcterms:W3CDTF">2024-03-11T15:35:00Z</dcterms:modified>
  <cp:revision>1</cp:revision>
  <dc:subject/>
  <dc:title/>
</cp:coreProperties>
</file>