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TPO)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0,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ayway Transit Building, 1010 Cone Ave, Panama City, FL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ay County Transportation Planning Organization (TPO) will hold a Project Priorities Workshop with the TPO Board, Technical Coordinating Committee (TCC), and Citizens’ Advisory Committee (CAC) at 11:00 a.m. on Wednesday, March 20, 2024. This workshop will be held in-person only at Bayway Transit Building, 1010 Cone Ave, Panama City, FL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 Comments can be submitted via eComment Card, email, or phone, learn how at www.ecrc.org/BayPublicForum. Stay involved, sign up to get transportation updates emailed directly to you at www.ecrc.org/Bay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gary.kramer@ecrc.org, or by visiting www.ecrc.org/Bay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2:00Z</dcterms:created>
  <dc:creator>Boyer, Jessica J.</dc:creator>
  <dc:description/>
  <cp:keywords/>
  <dc:language>en-US</dc:language>
  <cp:lastModifiedBy>Boyer, Jessica J.</cp:lastModifiedBy>
  <dcterms:modified xsi:type="dcterms:W3CDTF">2024-03-12T15:53:00Z</dcterms:modified>
  <cp:revision>1</cp:revision>
  <dc:subject/>
  <dc:title/>
</cp:coreProperties>
</file>