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olusia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 Notice of Upcoming Invitation to Negotiate (ITN) Public Private Partnership (P3) to Build a K-8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Volusia County, Florida has received an unsolicited proposal under the provisions of Section 255.065, Florida Statutes, Public-Private Partnerships, to build a K-8 school facility in the DeBary area of Volusia County. The proposed project location is at the intersection of South Shell Road and Spring Vista Drive, Debar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s) shall pay an application fee to the School Board of Volusia County, Florida of $25,000 to cover the costs of processing, reviewing, and evaluating individual proposals. The proposal application fee is non-refundable and shall be delivered to the School Board via certified check with the proposal. Submissions must have the accompanying fee or will be returned immediately without review or consideration. If extraordinary expenses associated with the School Board’s preliminary evaluation are encountered, the School Board may require additional fees from the proposer. The School Board reserves the right to reject any or all proposals and the School Board’s Board of Directors must authorize any final agreement for the proposed P3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anticipates posting the Invitation to Negotiate (ITN) on April 1st, 2024. ELECTRONIC SUBMITTALS must be submitted to the School Board of Volusia County, Florida, Purchasing Department, via VendorLink. The ITN will be posted on the VendorLink Platform https://www.myvendorlink.com/.</w:t>
      </w:r>
    </w:p>
    <w:p>
      <w:pPr>
        <w:pStyle w:val="Normal"/>
        <w:spacing w:lineRule="auto" w:line="264" w:before="0" w:after="0"/>
        <w:jc w:val="both"/>
        <w:rPr/>
      </w:pPr>
      <w:r>
        <w:rPr>
          <w:rFonts w:cs="Times New Roman" w:ascii="Times New Roman" w:hAnsi="Times New Roman"/>
          <w:sz w:val="20"/>
        </w:rPr>
        <w:t xml:space="preserve">For questions or information, please contact:, Enid Kunce, Director of Purchasing and Warehousing, School Board of Volusia County, Email: </w:t>
      </w:r>
      <w:hyperlink r:id="rId4">
        <w:r>
          <w:rPr>
            <w:rStyle w:val="InternetLink"/>
            <w:rFonts w:cs="Times New Roman" w:ascii="Times New Roman" w:hAnsi="Times New Roman"/>
            <w:sz w:val="20"/>
          </w:rPr>
          <w:t>etkunce@volusia.k12.fl.us</w:t>
        </w:r>
      </w:hyperlink>
      <w:r>
        <w:rPr>
          <w:rFonts w:cs="Times New Roman" w:ascii="Times New Roman" w:hAnsi="Times New Roman"/>
          <w:sz w:val="20"/>
        </w:rPr>
        <w:t xml:space="preserve">, Phone: (386)734-7190 Ext. 2037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0" TargetMode="External"/><Relationship Id="rId4" Type="http://schemas.openxmlformats.org/officeDocument/2006/relationships/hyperlink" Target="mailto:etkunce@volusia.k12.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21:00Z</dcterms:created>
  <dc:creator>Boyer, Jessica J.</dc:creator>
  <dc:description/>
  <cp:keywords/>
  <dc:language>en-US</dc:language>
  <cp:lastModifiedBy>Boyer, Jessica J.</cp:lastModifiedBy>
  <dcterms:modified xsi:type="dcterms:W3CDTF">2024-03-11T16:22:00Z</dcterms:modified>
  <cp:revision>1</cp:revision>
  <dc:subject/>
  <dc:title/>
</cp:coreProperties>
</file>