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itru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0,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held virtually. The public may access this meeting through the Microsoft Teams link or call-in number below. For additional assistance in accessing this meeting, please contact the meeting organiz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here to jo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1 710 885 6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tunSMj</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o only a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539-9759,,46784301# United States, Jackson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467 843 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0:00Z</dcterms:created>
  <dc:creator>Boyer, Jessica J.</dc:creator>
  <dc:description/>
  <cp:keywords/>
  <dc:language>en-US</dc:language>
  <cp:lastModifiedBy>Boyer, Jessica J.</cp:lastModifiedBy>
  <dcterms:modified xsi:type="dcterms:W3CDTF">2024-03-11T16:21:00Z</dcterms:modified>
  <cp:revision>1</cp:revision>
  <dc:subject/>
  <dc:title/>
</cp:coreProperties>
</file>