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pril 17, 2024, 4:00 p.m.; Thursday, April 18, 2024, 8:30 a.m.; Friday, April 19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orld Golf Village Renaissance St. Augustine Resort, 500 South Legacy Trail, St. Augustine, Florida 32092, (800)948-4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ednesday, April 17, 2024, 4:00 p.m., Probable Cause Panel (Portions may be closed to the public); Thursday, April 18, 2024, 8:30 a.m., Discipline and Application Review; and Friday, April 19, 2024, 8:30 a.m., General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8:00Z</dcterms:created>
  <dc:creator>Boyer, Jessica J.</dc:creator>
  <dc:description/>
  <cp:keywords/>
  <dc:language>en-US</dc:language>
  <cp:lastModifiedBy>Boyer, Jessica J.</cp:lastModifiedBy>
  <dcterms:modified xsi:type="dcterms:W3CDTF">2024-03-11T18:09:00Z</dcterms:modified>
  <cp:revision>1</cp:revision>
  <dc:subject/>
  <dc:title/>
</cp:coreProperties>
</file>