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03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shall be submitted to the Office on forms prescribed in rule 69O-193.065, F.A.C., and must includ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ginal manu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responses to the inform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kground information as required in the application for each person, together with any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car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crow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that does not meet the requirements in subsection (1), above, is unacceptable for filing pursuant to section 651.022(5), F.S., and will be returned to the applicant without further proce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2 FS. History–New 7-16-92, Formerly 4-19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