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Florida Building Code Binding Interpre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inding Interpretation Panel has issued a binding interpretation pursuant to Section 553.775, Florida Statutes, in response to the petition submitted by Jerry Scott, and accepted by BOAF on February 2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  Does the project in question qualify for the application of section 804.2.2 (Exception), Florida Building Code, Existing Building, 7th Edition (20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swer: The answer to the Petitioner’s question is no. Pursuant to section 1001.2.2, Florida Building Code, Existing Building, 7th Edition (2020), and section 903.2.9.1, Florida Building Code, Building, 7th Edition (2020), an automatic sprinkler system must be provided throughout the repair garage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0:00Z</dcterms:created>
  <dc:creator>Boyer, Jessica J.</dc:creator>
  <dc:description/>
  <cp:keywords/>
  <dc:language>en-US</dc:language>
  <cp:lastModifiedBy>Boyer, Jessica J.</cp:lastModifiedBy>
  <dcterms:modified xsi:type="dcterms:W3CDTF">2024-03-11T18:10:00Z</dcterms:modified>
  <cp:revision>1</cp:revision>
  <dc:subject/>
  <dc:title/>
</cp:coreProperties>
</file>