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March 18, 2024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Physical/Virtual Meeting - “Zoom” by the web or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ami-Dade Transportation Planning Organization, 150 West Flagler Street, Suite 1900, Miami, Florida 331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6web.zoom.us/j/82462173851?pwd=bDJ5z56mBjCIkbBLwo3v73O6REgiSZ.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24 6217 38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8696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 Monthly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dministration at the South Florida Regional Planning Council, 1 Oakwood Boulevard, Suite 250, Hollywood, Florida 33020; (954)924-3653; or sfadmin@sfrp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; (954)924-3653; or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dministration at the South Florida Regional Planning Council, 1 Oakwood Boulevard, Suite 250, Hollywood, Florida 33020; (954)924-3653; or sfadmin@sfrp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7:50:00Z</dcterms:created>
  <dc:creator>Boyer, Jessica J.</dc:creator>
  <dc:description/>
  <cp:keywords/>
  <dc:language>en-US</dc:language>
  <cp:lastModifiedBy>Boyer, Jessica J.</cp:lastModifiedBy>
  <dcterms:modified xsi:type="dcterms:W3CDTF">2024-03-11T18:08:00Z</dcterms:modified>
  <cp:revision>1</cp:revision>
  <dc:subject/>
  <dc:title/>
</cp:coreProperties>
</file>