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 through the Office of Resilience and Coas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7,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oin the meeting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WFlZTI0YWEtOTk4ZC00OTU4LTgzMjItMTNjNzA3ZDc4NWZm%40thread.v2/0?context=%7b%22Tid%22%3a%2200a77292-1253-4c11-b97a-1986c4a7a372%22%2c%22Oid%22%3a%222aed5bc8-221f-43ab-8ced-70b05d11c9c3%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3 602 529 7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VmgWX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420-3015,,161582222#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61 582 2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P is holding a Technical Advisory Committee (TAC) meeting (#3) for the Jupiter Inlet Management Study and Inlet Management Plan (Palm Beach County), pursuant to Section 161.142, Florida Statutes. The TAC meeting is an opportunity to ask questions about the inlet study and its findings. The local sponsor conducted the inlet study with the intent of developing an inlet management plan/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r for more information,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4:00Z</dcterms:created>
  <dc:creator>Boyer, Jessica J.</dc:creator>
  <dc:description/>
  <cp:keywords/>
  <dc:language>en-US</dc:language>
  <cp:lastModifiedBy>Boyer, Jessica J.</cp:lastModifiedBy>
  <dcterms:modified xsi:type="dcterms:W3CDTF">2024-03-12T19:15:00Z</dcterms:modified>
  <cp:revision>1</cp:revision>
  <dc:subject/>
  <dc:title/>
</cp:coreProperties>
</file>