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9, 2024, 2:00 p.m., SPIL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us06web.zoom.us/j/87532688949?pwd=c1BxZ0M4NlBaSlpSVFYxOU9tMTRr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75 3268 89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9233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of the Committees or Business of the Council. 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Independent Liv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eth Meyer, PA, ADA at beth@floridasilc.org, or (850)488-5624. Last minute requests will be accepted, but may not be possible to fulfi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05:00Z</dcterms:created>
  <dc:creator>Boyer, Jessica J.</dc:creator>
  <dc:description/>
  <cp:keywords/>
  <dc:language>en-US</dc:language>
  <cp:lastModifiedBy>Boyer, Jessica J.</cp:lastModifiedBy>
  <dcterms:modified xsi:type="dcterms:W3CDTF">2024-03-12T18:05:00Z</dcterms:modified>
  <cp:revision>1</cp:revision>
  <dc:subject/>
  <dc:title/>
</cp:coreProperties>
</file>