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05 Required Financial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provider, unless otherwise specified by the Office, shall file in addition to the annual report, a quarterly report on Form OIR-974 within 45 days of the end of the preceding quarter, and other information and data showing its financial condition as of the last day of the preceding qu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Additional financial reports and information may be required if the Office deems such reports necessary to monitor and evaluate the financial condition of a provider who is subject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dministrative supervision proceed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corrective action pla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declining financial posi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Refinanc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An acquisi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Delinquency, receivership, or bankruptcy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dditional financial reports and information when required shall be due within 25 days from the end of the period requested by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ines for the late filing of any required report are set forth in rule chapter 69O-2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escribed forms are set forth in rule 69O-193.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26, 651.0261 FS. History–New 7-16-92, Formerly 4-193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8:00Z</dcterms:created>
  <dc:creator>FLRules_Word</dc:creator>
  <dc:description/>
  <cp:keywords/>
  <dc:language>en-US</dc:language>
  <cp:lastModifiedBy>FLRules_Word</cp:lastModifiedBy>
  <dcterms:modified xsi:type="dcterms:W3CDTF">2018-06-04T14:18:00Z</dcterms:modified>
  <cp:revision>1</cp:revision>
  <dc:subject/>
  <dc:title>69O-193</dc:title>
</cp:coreProperties>
</file>