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stitutional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20, 2024, 1:3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25 Esplanade Way Conference Room 105E, Tallahassee, Florida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&amp; review new research studies involving human participants, modifications to existing studies, and continuing review of ongoing research to ensure research studies comply with regulations per the Department's ethical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ublic Health Research Unit Division of Community Health Promotion,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(850)245-4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ublic Health Research Unit Division of Community Health Promo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0:00Z</dcterms:created>
  <dc:creator>Boyer, Jessica J.</dc:creator>
  <dc:description/>
  <cp:keywords/>
  <dc:language>en-US</dc:language>
  <cp:lastModifiedBy>Boyer, Jessica J.</cp:lastModifiedBy>
  <dcterms:modified xsi:type="dcterms:W3CDTF">2024-03-18T18:42:00Z</dcterms:modified>
  <cp:revision>1</cp:revision>
  <dc:subject/>
  <dc:title/>
</cp:coreProperties>
</file>