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Foundation for Correctional Excellence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oundation for Correctional Excelle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0, 2024, 10:00 a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501 S. Calhoun St. Tallahassee, FL 32399; Teleconference/In-Person: FDC Central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all in information: (888)585-9008, Pin: 9578667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Foundation for Correctional Excell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of the Board Memb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h 20, 2024, 10:00 a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conference/In-Person: FDC Central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all in information: (888)585-9008, Pin: 9578667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Note: records are being taken and this meeting is open to the public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h 20, 2024, 10:00 a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ation: FDC Central Office/Zoom Teleconference/FDC Public Conference L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pic: FFCE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Call to Order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Prior Board Meeting Minutes Approval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FDC Updates Secretary Dix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Consent Agenda Items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itiatives for board consideration &amp; vo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Discussion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FCE Developments Erica Averion/ Noelle Manasc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ssion Items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Next Steps/ Next Meeting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22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Meeting Adjourned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rica@flcorrectionalexcellenc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erica@flcorrectionalexcellenc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rica@flcorrectionalexcellenc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55:00Z</dcterms:created>
  <dc:creator>Boyer, Jessica J.</dc:creator>
  <dc:description/>
  <cp:keywords/>
  <dc:language>en-US</dc:language>
  <cp:lastModifiedBy>Boyer, Jessica J.</cp:lastModifiedBy>
  <dcterms:modified xsi:type="dcterms:W3CDTF">2024-03-12T18:01:00Z</dcterms:modified>
  <cp:revision>1</cp:revision>
  <dc:subject/>
  <dc:title/>
</cp:coreProperties>
</file>