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TKINS - LAKE C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2,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Orange Park Library, 2054 Plainfield Ave, Orange Park, Florida 32073; online: nflroads.com/VPH; by phone: (562)247-8422, access code 221-707-1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will hold a public meeting to discuss proposed modifications on Blanding Boulevard (State Road 21) from South of Wells Road to Ortega R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access management project is being conducted to relieve congestion and enhance safety at the Blanding Boulevard and Wells Road intersection. The project will redesign the Blanding Boulevard and Wells Road intersection to improve the traffic flow and enhance safety for all users. As part of this redesign, the existing median opening in front of the Taco Bell and the Orange Park Mall entrance will be cl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take place virtually and in-person at the Orange Park Library at 2054 Plainfield Ave, Orange Park, Florida 32073. FDOT staff and consultants will be available from 4:30 p.m. – 6:00 p.m. to answer questions and accept comments. A formal hearing and public comment period will begin at 6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statements or other exhibits in place of or in addition to oral statements may do so at the meeting or by sending themEric.Shimer@dot.state.fl.us to or mailing Eric Shimer, 2198 Edison Avenue, Jacksonville, FL 32204. Exhibits or statements postmarked on or before April 12, 2024, will become part of the public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ric Shimer, 2198 Edison Avenue, Jacksonville, FL 32204 or Eric.Shim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ana Ray-Turner, Briana.RayTurner@dot.state.fl.us or (904)360-548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9:00Z</dcterms:created>
  <dc:creator>Boyer, Jessica J.</dc:creator>
  <dc:description/>
  <cp:keywords/>
  <dc:language>en-US</dc:language>
  <cp:lastModifiedBy>Boyer, Jessica J.</cp:lastModifiedBy>
  <dcterms:modified xsi:type="dcterms:W3CDTF">2024-03-25T15:53:00Z</dcterms:modified>
  <cp:revision>1</cp:revision>
  <dc:subject/>
  <dc:title/>
</cp:coreProperties>
</file>