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ADSDEN STATE FARMERS MARKET NEW WAREHOUSE FACILIT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bookmarkStart w:id="0" w:name="_Hlk138413540"/>
      <w:bookmarkEnd w:id="0"/>
      <w:r>
        <w:rPr>
          <w:rFonts w:cs="Times New Roman" w:ascii="Times New Roman" w:hAnsi="Times New Roman"/>
          <w:sz w:val="20"/>
        </w:rPr>
        <w:t>SOQ DOA 23 24 9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adsden State Farmers Market New Warehouse Facilit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DACS project: No.109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Department of Agriculture And Consumer Services seeks to obtain statements of qualifications / proposals from Architect / engineering firms for design of a new warehouse facility at the Gadsden State Farmers Market, 18212 Blue Star Highway, Quincy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he solicitation document is available at the MyFloridaMarketPlace, Vendor Information Portal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>
        <w:r>
          <w:rPr>
            <w:rStyle w:val="InternetLink"/>
            <w:rFonts w:cs="Times New Roman" w:ascii="Times New Roman" w:hAnsi="Times New Roman"/>
            <w:sz w:val="20"/>
          </w:rPr>
          <w:t>https://vendor.myfloridamarketplace.com/search/bids</w:t>
        </w:r>
      </w:hyperlink>
      <w:r>
        <w:rPr>
          <w:rFonts w:cs="Times New Roman" w:ascii="Times New Roman" w:hAnsi="Times New Roman"/>
          <w:sz w:val="20"/>
        </w:rPr>
        <w:t>. Solicitation Number SOQ DOA 23 24 98. Interested participants may also contact the purchasing department at BIDS@FDACS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Start w:id="1" w:name="_Hlk138413540"/>
      <w:bookmarkStart w:id="2" w:name="_Hlk138413540"/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1" TargetMode="External"/><Relationship Id="rId4" Type="http://schemas.openxmlformats.org/officeDocument/2006/relationships/hyperlink" Target="https://vendor.myfloridamarketplace.com/search/bid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8:12:00Z</dcterms:created>
  <dc:creator>Boyer, Jessica J.</dc:creator>
  <dc:description/>
  <cp:keywords/>
  <dc:language>en-US</dc:language>
  <cp:lastModifiedBy>Boyer, Jessica J.</cp:lastModifiedBy>
  <dcterms:modified xsi:type="dcterms:W3CDTF">2024-03-12T18:14:00Z</dcterms:modified>
  <cp:revision>1</cp:revision>
  <dc:subject/>
  <dc:title/>
</cp:coreProperties>
</file>