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IGHWAY SAFETY AND MOTOR VEHICL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Motor Vehicl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stablishment of Gulf Coast Custom Carts Inc, line-make EZGO</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Publication for a New Point Franchise Motor Vehicle Dealer in a County of Less than 300,000 Popul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section 320.642, Florida Statutes, notice is given that Textron, Inc., intends to allow the establishment of Gulf Coast Custom Carts Inc, as a dealership for the sale of low-speed vehicles manufactured by Textron, Inc. (line-make EZGO) at 631 Highway 98 West, Apalachicola, (Franklin County), Florida 32320, on or after April 12,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ame and address of the dealer operator(s) and principal investor(s) of Gulf Coast Custom Carts Inc. are dealer operator(s): William L. Cummings, 111 4th Street, Apalachicola, Florida 32320, principal investor(s): William L. Cummings, 111 4th Street, Apalachicola, Florida 32320, Patrick Cummings, 111 4th Street,, Apalachicola, Florida 32320, Karen Cummings, 111 4th Street, Apalachicola, Florida 3232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such petition or complaint must also be sent by US Mail to: Brendan Sullivan, Textron, Inc., 1451 Marvin Griffin Road, Augusta, Georgia 3090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8:21:00Z</dcterms:created>
  <dc:creator>Boyer, Jessica J.</dc:creator>
  <dc:description/>
  <cp:keywords/>
  <dc:language>en-US</dc:language>
  <cp:lastModifiedBy>Boyer, Jessica J.</cp:lastModifiedBy>
  <dcterms:modified xsi:type="dcterms:W3CDTF">2024-03-12T18:21:00Z</dcterms:modified>
  <cp:revision>1</cp:revision>
  <dc:subject/>
  <dc:title/>
</cp:coreProperties>
</file>