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n Homelessnes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cil on Homelessness- Annual Report Meeting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5, 2024,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GO TO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ouncil on Homelessness Annual Report discussion. This conference call will address the committees’ continued development of policy recommendations and work tasks to address the Council’s Annual Report on recommendations to end homelessness in Florida. A copy of the agenda may be obtained by contacting: Shannon Piotrowski, Deputy Director Office on Homelessness (850)694-9281 or Shannon.Piotrowski@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annon Piotrowski, Deputy Director Office on Homelessness (850)694-9281 or Shannon.Piotrowski@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hannon Piotrowski, Deputy Director Office on Homelessness (850)694-9281 or Shannon.Piotrowski@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hannon Piotrowski, Deputy Director Office on Homelessness (850)694-9281 or Shannon.Piotrowski@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1:00Z</dcterms:created>
  <dc:creator>Boyer, Jessica J.</dc:creator>
  <dc:description/>
  <cp:keywords/>
  <dc:language>en-US</dc:language>
  <cp:lastModifiedBy>Boyer, Jessica J.</cp:lastModifiedBy>
  <dcterms:modified xsi:type="dcterms:W3CDTF">2024-03-12T17:53:00Z</dcterms:modified>
  <cp:revision>1</cp:revision>
  <dc:subject/>
  <dc:title/>
</cp:coreProperties>
</file>